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9.06.2022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312</w:t>
      </w:r>
      <w:r>
        <w:rPr>
          <w:sz w:val="28"/>
          <w:szCs w:val="28"/>
        </w:rPr>
        <w:t xml:space="preserve">_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Еткуль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от 22.12.2021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5 «О бюджете Етку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а 2022 год и </w:t>
      </w:r>
    </w:p>
    <w:p>
      <w:pPr>
        <w:pStyle w:val="Normal"/>
        <w:rPr/>
      </w:pPr>
      <w:r>
        <w:rPr>
          <w:sz w:val="28"/>
          <w:szCs w:val="28"/>
        </w:rPr>
        <w:t>на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администрации Еткульского муниципального района от 15.06.2022 г. № 2581 о внесении изменений в решение Собрания депутатов Еткульского муниципального района от 22.12.2021 г. № 225 «О бюджете Еткульского муниципального района на 2022 год и на плановый период 2023 и 2024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А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ткульского муниципального района от 22.12.2021 г. № 225 «О бюджете Еткульского муниципального района на 2022 год и на плановый период 2023 и 2024 годов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В пункте 1 </w:t>
      </w:r>
      <w:r>
        <w:rPr>
          <w:rFonts w:eastAsia="Calibri"/>
          <w:sz w:val="28"/>
          <w:szCs w:val="28"/>
        </w:rPr>
        <w:t>слова «прогнозируемый общий объем доходов местного бюджета в сумме 1257480,1 тыс. рублей, в том числе безвозмездные поступления от других бюджетов бюджетной системы Российской Федерации в сумме 851586 тыс. рублей»  заменить словами «прогнозируемый общий объем доходов местного бюджета в сумме 1295225,766 тыс. рублей, в том числе безвозмездные поступления от других бюджетов бюджетной системы Российской Федерации в сумме 888674,490 тыс. рублей»,  слова  «общий объем расходов местного бюджета в сумме  1257480,1  тыс. рублей.»  заменить словами «общий объем расходов местного бюджета в сумме 1365503,316 тыс. рубле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словами «Установить размер дефицита местного бюджета на 2022 год в сумме 70277,55 тыс. рублей.  Направить на покрытие дефицита местного бюджета на 2022 год поступления из источников внутреннего финансирования дефицита местного бюджета согласно приложению 6 к настоящему реше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пункте 2 </w:t>
      </w:r>
      <w:r>
        <w:rPr>
          <w:rFonts w:eastAsia="Calibri"/>
          <w:sz w:val="28"/>
          <w:szCs w:val="28"/>
        </w:rPr>
        <w:t>слова «прогнозируемый общий объем доходов местного бюджета на 2023 год в сумме 1166480,3  тыс. рублей, в том числе безвозмездные поступления от других бюджетов бюджетной системы Российской Федерации в сумме 729827,1 тыс. рублей, и на 2024 год в сумме 1224408,3  тыс. рублей, в том числе безвозмездные поступления от других бюджетов бюджетной системы Российской Федерации в сумме 761669,8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щий объем расходов местного бюджета на 2023 год в сумме 1166480,3 тыс. рублей,</w:t>
      </w:r>
      <w:r>
        <w:rPr>
          <w:spacing w:val="-4"/>
          <w:sz w:val="28"/>
          <w:szCs w:val="28"/>
        </w:rPr>
        <w:t xml:space="preserve"> в том числе условно утвержденные расходы в сумме 29162,1 </w:t>
      </w:r>
      <w:r>
        <w:rPr>
          <w:rFonts w:eastAsia="Calibri"/>
          <w:sz w:val="28"/>
          <w:szCs w:val="28"/>
        </w:rPr>
        <w:t>тыс. рублей и на 2024 год в сумме 1224408,3 тыс. рублей,</w:t>
      </w:r>
      <w:r>
        <w:rPr>
          <w:spacing w:val="-4"/>
          <w:sz w:val="28"/>
          <w:szCs w:val="28"/>
        </w:rPr>
        <w:t xml:space="preserve"> в том числе условно утвержденные расходы в сумме 61220,5 </w:t>
      </w:r>
      <w:r>
        <w:rPr>
          <w:rFonts w:eastAsia="Calibri"/>
          <w:sz w:val="28"/>
          <w:szCs w:val="28"/>
        </w:rPr>
        <w:t>тыс. рублей.» заменить словами «общий объем доходов местного бюджета на 2023 год в сумме 1166730,300  тыс. рублей, в том числе безвозмездные поступления от других бюджетов бюджетной системы Российской Федерации в сумме 730077,100 тыс. рублей, и на 2024 год в сумме 1224658,300 тыс. рублей, в том числе безвозмездные поступления от других бюджетов бюджетной системы Российской Федерации в сумме 761919,800 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й объем расходов местного бюджета на 2023 год в сумме 1166730,300 тыс. рублей,</w:t>
      </w:r>
      <w:r>
        <w:rPr>
          <w:spacing w:val="-4"/>
          <w:sz w:val="28"/>
          <w:szCs w:val="28"/>
        </w:rPr>
        <w:t xml:space="preserve"> в том числе условно утвержденные расходы в сумме 29168,300 </w:t>
      </w:r>
      <w:r>
        <w:rPr>
          <w:rFonts w:eastAsia="Calibri"/>
          <w:sz w:val="28"/>
          <w:szCs w:val="28"/>
        </w:rPr>
        <w:t>тыс. рублей и на 2024 год в сумме 1224658,300 тыс. рублей,</w:t>
      </w:r>
      <w:r>
        <w:rPr>
          <w:spacing w:val="-4"/>
          <w:sz w:val="28"/>
          <w:szCs w:val="28"/>
        </w:rPr>
        <w:t xml:space="preserve"> в том числе условно утвержденные расходы в сумме 61233,000 </w:t>
      </w:r>
      <w:r>
        <w:rPr>
          <w:rFonts w:eastAsia="Calibri"/>
          <w:sz w:val="28"/>
          <w:szCs w:val="28"/>
        </w:rPr>
        <w:t>тыс. рубле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В пункте 16 слова «общий объем межбюджетных трансфертов, предоставляемых бюджетам сельских поселений из местного бюджета, в 2022 году в сумме 146574,0 тыс. рублей,» заменить словами «общий объем межбюджетных трансфертов, предоставляемых бюджетам сельских поселений из местного бюджета, в 2022 году в сумме 167470,615 тыс.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Дополнить пунктом 21 следующего содержания: «21.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(за исключением субсидий, указанных в пунктах 6–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78 Бюджетного кодекса Российской Федерации) предоставляются в случаях, установленных настоящим Решением, если возможность их предоставления предусмотрена в структуре расходов местного бюджета, в иных правовых актах Еткульского муниципального района, муниципальных программах Еткульского муниципального района, и в порядке, установленном администрацией Еткульского муниципального райо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я 2, 3, 4, 5, 6, 7, принять в новой редакции, согласно приложениям 1, 2, 3, 4, 5, 6  настоящего решения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6. В приложении 10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ы 2, 6, 7, 9, 10, 12, 13 принять в новой редакции согласно приложению 7 настоящего решения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14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таблицами 15, 16, 17, 18, 19 согласно приложению 8 настоящего реш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                                                      Н. Н. Васильева</w:t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1642"/>
        <w:gridCol w:w="960"/>
        <w:gridCol w:w="960"/>
        <w:gridCol w:w="960"/>
        <w:gridCol w:w="960"/>
        <w:gridCol w:w="960"/>
      </w:tblGrid>
      <w:tr>
        <w:trPr>
          <w:trHeight w:val="2127" w:hRule="atLeast"/>
        </w:trPr>
        <w:tc>
          <w:tcPr>
            <w:tcW w:w="14380" w:type="dxa"/>
            <w:gridSpan w:val="8"/>
            <w:tcBorders/>
            <w:vAlign w:val="bottom"/>
          </w:tcPr>
          <w:p>
            <w:pPr>
              <w:pStyle w:val="Normal"/>
              <w:ind w:left="59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ind w:left="59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ind w:left="59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ткульского муниципального района</w:t>
            </w:r>
          </w:p>
          <w:p>
            <w:pPr>
              <w:pStyle w:val="Normal"/>
              <w:ind w:left="59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29.06.2022 г. № 312                 </w:t>
            </w:r>
          </w:p>
          <w:p>
            <w:pPr>
              <w:pStyle w:val="Normal"/>
              <w:ind w:left="59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№2</w:t>
            </w:r>
          </w:p>
          <w:p>
            <w:pPr>
              <w:pStyle w:val="Normal"/>
              <w:ind w:left="59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Еткульского  </w:t>
            </w:r>
          </w:p>
          <w:p>
            <w:pPr>
              <w:pStyle w:val="Normal"/>
              <w:ind w:left="59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района "О бюджете </w:t>
            </w:r>
          </w:p>
          <w:p>
            <w:pPr>
              <w:pStyle w:val="Normal"/>
              <w:ind w:left="59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ткульского муниципального района на 2022 год </w:t>
            </w:r>
          </w:p>
          <w:p>
            <w:pPr>
              <w:pStyle w:val="Normal"/>
              <w:ind w:left="59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 на плановый период 2023 и 2024 годов"</w:t>
            </w:r>
          </w:p>
          <w:p>
            <w:pPr>
              <w:pStyle w:val="Normal"/>
              <w:ind w:left="5991" w:hanging="0"/>
              <w:jc w:val="both"/>
              <w:rPr/>
            </w:pPr>
            <w:r>
              <w:rPr>
                <w:color w:val="000000"/>
              </w:rPr>
              <w:t>от 22.12.2021 г.  № 225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местного бюджета на 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0 00000 00 0000 000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6551,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1 00000 00 0000 00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72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 01 02000 01 0000 11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72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3 00000 00 0000 00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0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 03 02000 01 0000 11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5 00000 00 0000 00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83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 05 01000 00 0000 11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 05 03000 01 0000 110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7 00000 00 0000 00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237,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 07 01000 01 0000 11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37,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8 00000 00 0000 00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11 00000 00 0000 00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2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12 00000 00 0000 00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13 00000 00 0000 00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14 00000 00 0000 00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16 00000 00 0000 00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2 00 00000 00 0000 00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8674,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2 02 00000 00 0000 00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8674,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00 2 02 10000 0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4000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15002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1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15009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муниципальных район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00 2 02 20000 0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2075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20041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8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25304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25467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25491 05 0000 150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25497 05 0000 150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предоставление молодым семьям - участникам подпрограммы социальных выплат на приобретение (строительство) жилья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25519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25555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25576 05 0000 150 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25750 05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27112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44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29999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00 2 02 30000 0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1707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30013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30022 05 0000 150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9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30024 05 0000 150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499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30027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5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30029 05 0000 150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35082 05 0000 150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35118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35120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35220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35250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3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35930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39999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00 2 02 40000 0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891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40014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02 45303 05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3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2 49999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3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95 225,766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43"/>
        <w:gridCol w:w="1476"/>
        <w:gridCol w:w="1476"/>
        <w:gridCol w:w="960"/>
      </w:tblGrid>
      <w:tr>
        <w:trPr>
          <w:trHeight w:val="2270" w:hRule="atLeast"/>
        </w:trPr>
        <w:tc>
          <w:tcPr>
            <w:tcW w:w="11432" w:type="dxa"/>
            <w:gridSpan w:val="5"/>
            <w:tcBorders/>
            <w:vAlign w:val="bottom"/>
          </w:tcPr>
          <w:p>
            <w:pPr>
              <w:pStyle w:val="Normal"/>
              <w:ind w:left="59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ind w:left="59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ind w:left="59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ткульского муниципального района</w:t>
            </w:r>
          </w:p>
          <w:p>
            <w:pPr>
              <w:pStyle w:val="Normal"/>
              <w:ind w:left="59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29.06.2022 г. № 312                 </w:t>
            </w:r>
          </w:p>
          <w:p>
            <w:pPr>
              <w:pStyle w:val="Normal"/>
              <w:ind w:left="59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№2</w:t>
            </w:r>
          </w:p>
          <w:p>
            <w:pPr>
              <w:pStyle w:val="Normal"/>
              <w:ind w:left="59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Еткульского  </w:t>
            </w:r>
          </w:p>
          <w:p>
            <w:pPr>
              <w:pStyle w:val="Normal"/>
              <w:ind w:left="59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района "О бюджете </w:t>
            </w:r>
          </w:p>
          <w:p>
            <w:pPr>
              <w:pStyle w:val="Normal"/>
              <w:ind w:left="59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ткульского муниципального района на 2022 год </w:t>
            </w:r>
          </w:p>
          <w:p>
            <w:pPr>
              <w:pStyle w:val="Normal"/>
              <w:ind w:left="59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 на плановый период 2023 и 2024 годов"</w:t>
            </w:r>
          </w:p>
          <w:p>
            <w:pPr>
              <w:pStyle w:val="Normal"/>
              <w:ind w:left="5991" w:hanging="0"/>
              <w:rPr>
                <w:color w:val="000000"/>
              </w:rPr>
            </w:pPr>
            <w:r>
              <w:rPr>
                <w:color w:val="000000"/>
              </w:rPr>
              <w:t>от 22.12.2021 г.  № 225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местного бюджета  на плановый период 2023 и 2024 годов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0 00000 00 0000 000 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665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738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1 00000 00 0000 00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882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71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 01 02000 01 0000 11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882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71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3 00000 00 0000 00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16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5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 03 02000 01 0000 11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6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5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5 00000 00 0000 00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830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83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 05 01000 00 0000 11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 05 03000 01 0000 110 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7 00000 00 0000 00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123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28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 07 01000 01 0000 11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23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8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8 00000 00 0000 00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11 00000 00 0000 00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21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2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12 00000 00 0000 00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2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13 00000 00 0000 00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14 00000 00 0000 00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8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16 00000 00 0000 00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2 00 00000 00 0000 00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0077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91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2 02 00000 00 0000 00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0077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919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00 2 02 10000 00 0000 15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649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92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5 0000 15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15009 05 0000 15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5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00 2 02 20000 00 0000 15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7713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470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20041 05 0000 15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85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8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25097 05 0000 15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25169 05 0000 15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25187 05 0000 15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25304 05 0000 15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16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25467 05 0000 15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25491 05 0000 150 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25497 05 0000 150 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предоставление молодым семьям - участникам подпрограммы социальных выплат на приобретение (строительство) жилья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3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25519 05 0000 15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25555 05 0000 15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9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27112 05 0000 15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23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2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29999 05 0000 15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51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1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00 2 02 30000 00 0000 15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422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142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30013 05 0000 15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5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30022 05 0000 150 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34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5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30024 05 0000 150 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272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9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30027 05 0000 15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81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2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30029 05 0000 150 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35082 05 0000 150 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3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35118 05 0000 15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1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35120 05 0000 15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35220 05 0000 15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35250 05 0000 15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37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3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35930 05 0000 15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39999 05 0000 15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00 2 02 40000 00 0000 15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488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40014 05 0000 15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5303 05 0000 150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38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2 49999 05 0000 15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673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658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66"/>
        <w:gridCol w:w="675"/>
        <w:gridCol w:w="235"/>
        <w:gridCol w:w="216"/>
        <w:gridCol w:w="351"/>
        <w:gridCol w:w="37"/>
        <w:gridCol w:w="388"/>
        <w:gridCol w:w="426"/>
        <w:gridCol w:w="280"/>
        <w:gridCol w:w="710"/>
        <w:gridCol w:w="427"/>
        <w:gridCol w:w="520"/>
        <w:gridCol w:w="898"/>
        <w:gridCol w:w="850"/>
        <w:gridCol w:w="567"/>
        <w:gridCol w:w="383"/>
      </w:tblGrid>
      <w:tr>
        <w:trPr>
          <w:trHeight w:val="2417" w:hRule="atLeast"/>
        </w:trPr>
        <w:tc>
          <w:tcPr>
            <w:tcW w:w="1045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ind w:left="5529" w:hanging="0"/>
              <w:rPr/>
            </w:pPr>
            <w:r>
              <w:rPr/>
              <w:t xml:space="preserve">Приложение 3  </w:t>
            </w:r>
          </w:p>
          <w:p>
            <w:pPr>
              <w:pStyle w:val="Normal"/>
              <w:ind w:left="5529" w:hanging="0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ind w:left="5529" w:hanging="0"/>
              <w:rPr/>
            </w:pPr>
            <w:r>
              <w:rPr/>
              <w:t xml:space="preserve">Еткульского муниципального района </w:t>
            </w:r>
          </w:p>
          <w:p>
            <w:pPr>
              <w:pStyle w:val="Normal"/>
              <w:ind w:left="5529" w:hanging="0"/>
              <w:rPr/>
            </w:pPr>
            <w:r>
              <w:rPr/>
              <w:t xml:space="preserve">от 29.06.2022 г. № 312                   </w:t>
            </w:r>
          </w:p>
          <w:p>
            <w:pPr>
              <w:pStyle w:val="Normal"/>
              <w:ind w:left="5529" w:hanging="0"/>
              <w:rPr/>
            </w:pPr>
            <w:r>
              <w:rPr/>
              <w:t>"Приложение  6</w:t>
            </w:r>
          </w:p>
          <w:p>
            <w:pPr>
              <w:pStyle w:val="Normal"/>
              <w:ind w:left="5529" w:hanging="0"/>
              <w:rPr/>
            </w:pPr>
            <w:r>
              <w:rPr/>
              <w:t>к   решению   Собрания депутатов Еткульского</w:t>
            </w:r>
          </w:p>
          <w:p>
            <w:pPr>
              <w:pStyle w:val="Normal"/>
              <w:ind w:left="5529" w:hanging="0"/>
              <w:rPr/>
            </w:pPr>
            <w:r>
              <w:rPr/>
              <w:t xml:space="preserve">муниципального района "О бюджете Еткульского  </w:t>
            </w:r>
          </w:p>
          <w:p>
            <w:pPr>
              <w:pStyle w:val="Normal"/>
              <w:ind w:left="5529" w:hanging="0"/>
              <w:rPr/>
            </w:pPr>
            <w:r>
              <w:rPr/>
              <w:t xml:space="preserve">муниципального района на 2022 год и на плановый </w:t>
            </w:r>
          </w:p>
          <w:p>
            <w:pPr>
              <w:pStyle w:val="Normal"/>
              <w:ind w:left="5529" w:hanging="0"/>
              <w:rPr/>
            </w:pPr>
            <w:r>
              <w:rPr/>
              <w:t xml:space="preserve">период 2023 и 2024 годов" </w:t>
            </w:r>
          </w:p>
          <w:p>
            <w:pPr>
              <w:pStyle w:val="Normal"/>
              <w:ind w:left="5529" w:hanging="0"/>
              <w:rPr/>
            </w:pPr>
            <w:r>
              <w:rPr/>
              <w:t xml:space="preserve">от  22.12.2021 г.  г. №  225       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1045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Еткуль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22 год и на плановый период 2023 и 2024 годов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26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</w:t>
              <w:br/>
              <w:t>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дравоохранения в Еткульском муниципальном районе"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,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,9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ивлечение и закрепление медицинских кадров"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3,9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жемесячная доплата молодым специалистам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10600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8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3,9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едупреждение и борьба с социально - значимыми заболеваниями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5,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54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54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рофилактике инфекционных заболе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2000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5,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4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4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акцинопрофилактик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3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0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рофилактике инфекционных заболе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30001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0,0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0,0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0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олезни органов дыхания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4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6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6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вакцинации против пневмококковой инфе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4000103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,0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,0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занятости населения Еткульского муниципального район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временной занятости несовершеннолетних граждан в возрасте от 14 до 18 лет в свободное от учебы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0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от чрезвычайных ситуаций и обеспечение безопасности населения и территории Еткульского муниципального района"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24,7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0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0,5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680,8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766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766,6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 по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4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8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40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«О защите населения и территорий от чрезвычайных ситуаций природного и техногенного характера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46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мер первичных пожарной безопасности в части создания условий для организации добровольной пожарной охраны (Межбюджетные трансферты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1204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66,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66,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66,8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мер по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12046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85,0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мер по пожарной безопасности и безопасности людей на водных объекта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12046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,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мер по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12146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32,5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мер первичных пожарной безопасности в части создания условий для организации добровольной пожарной охраны (Межбюджетные трансферты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12146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9,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мер первичных пожарной безопасности в части создания условий для организации добровольной пожарной охраны (Межбюджетные трансферты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12346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6,4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мер по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1334601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6,4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единой дежурно - диспетчерской службы Еткульского муниципального район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543,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543,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543,9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(оказание услуг) подведомствен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2200247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19,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19,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19,5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(оказание услуг) подведомствен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200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4,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4,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4,4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вестиционное развитие и поддержка предпринимательства в Еткульском муниципальном районе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4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400055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малого и среднего предпринимательства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5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и комфортным жильем и коммунальными услугами граждан Российской Федерации в Еткульском муниципальном районе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5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 668,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5 169,5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3 249,855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946,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583,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659,5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 - участникам подпрограммы социальных выплат на приобретение (строительство) жилья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 L497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6,8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3,1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9,5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5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 659,3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2 450,3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2 160,355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0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газопроводов и газовых сетей (Межбюджетные трансферты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000005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0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000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593,3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62,1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72,198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газопроводов и газовых сетей 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0014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96,4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023,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023,8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газопроводов и газовых сетей (Межбюджетные трансферты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0014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550,9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20014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72,2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764,3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764,357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Межбюджетные трансферты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2031017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1,29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троительство газопроводов и газовых сетей (Межбюджетные трансферты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20014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ание системы градостроительного регулирования в рабочем состоянии на территории Еткульского муниципального район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53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878,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106,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0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готовка документов территориального планирования, градостроительного зонирования и документации по планировке территорий муниципальных образований Челябин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3002302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78,9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06,1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повышения эффективности управления в сферах жилищно-коммунального хозяйства, благоустройства территор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54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 183,9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03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030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(оказание услуг) подведомствен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400002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77,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77,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77,4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(оказание услуг) подведомствен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40000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5,2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3,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3,4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Межбюджетные трансферты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4031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04,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59,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59,7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Межбюджетные трансферты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4031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7,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ритуальных услуг и содержание мест захоронения (Межбюджетные трансферты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4031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9,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9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9,5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Чистая вода" на территории Еткульского муниципальн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6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 938,8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358,7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520,8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дернизация, реконструкция, капитальный и текущий ремонты систем водоснабжения и водоотведения, в том числе проектно-изыскательские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00000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,8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дернизация, реконструкция, капитальный и текущий ремонты систем водоснабжения и водоотведения, в том числе проектно-изыскательские работы 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0000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9,0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58,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 (Межбюджетные трансферты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00016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249,9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Межбюджетные трансферты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0031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5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и реконструкция (модернизация) объектов питьевого вод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0F55243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20,8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дорожного хозяйства и безопасности дорожного движения в Еткульском муниципальном районе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7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8 681,3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9 905,4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 940,337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совершенствование автомобильных дорог"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7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8 621,3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9 845,4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 880,337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регулярных перевозок пассажиров и багажа автомобильным транспортом по муниципальным маршрутам регулярных перевозок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710006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41,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41,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41,3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регулярных перевозок пассажиров и багажа автомобильным транспортом по муниципальным маршрутам регулярных перевозок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7100S6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834,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834,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834,8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Межбюджетные трансферты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31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60,1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16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51,5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(Межбюджетные трансферты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3S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85,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52,7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52,737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7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проведение мероприятий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720043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проведение мероприятий с детьми и молодежью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720043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в Еткульском муниципальном районе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8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28 347,6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65 538,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87 687,7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бразования"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8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5 163,9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1 163,5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1 837,9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0103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 142,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 142,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 142,2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0103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50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5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500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Школы-детские сады, школы начальные, неполные средние и сред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0142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 705,6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032,5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964,57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колы-детские сады, школы начальные, неполные средние и сред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10142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,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Школы-детские сады, школы начальные, неполные средние и сред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0142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030,7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145,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073,7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42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414,4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56,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56,8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колы-детские сады, школы начальные, неполные средние и средние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10142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0,9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Школы-детские сады, школы начальные, неполные средние и средние (Иные бюджетные ассигнования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0142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,3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01530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934,6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934,6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403,96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01530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04,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04,0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04,04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инициативных про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0199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78,2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01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318,2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856,4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072,57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01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990,8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59,9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843,13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питанием детей из малообеспеченных семей и детей с нарушением здоровья, обучающихся в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01S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45,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45,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45,4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питанием детей из малообеспеченных семей и детей с нарушением здоровья, обучающихся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01S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68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6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68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иобретение транспортных средств для организации перевозки обучающихс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01S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0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12,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42,9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молоком (молочной продукцией) обучающихся по программам начального общего образования в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01S3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32,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32,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32,12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молоком (молочной продукцией) обучающихся по программам начального общего образования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01S3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44,4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44,4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44,48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пенсация затрат родителей (законных представителей) детей - инвалидов в части организации обучения по основным общеобразовательным программам на дому 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0203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856,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856,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856,2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разовательных организациях для обучающихся с ограниченными возможностями здоровь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0203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992,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035,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924,71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разовательных организациях для обучающихся с ограниченными возможностям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0203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60,3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60,3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60,39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разовательных организациях для обучающихся с ограниченными возможностями здоровья 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0203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1,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1,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1,1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пециальные (коррекционные)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0243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28,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20,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20,7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пециальные (коррекционные) учреж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0243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89,0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9,3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9,33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пециальные (коррекционные) учреждения (Иные бюджетные ассигнования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0243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Школы-детские сады, школы начальные, неполные средние и сред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0342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4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Школы-детские сады, школы начальные, неполные средние и сред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0342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Школы-детские сады, школы начальные, неполные средние и сред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0442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,8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обеспечение выполнения функций государственными (муниципальными)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05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70,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70,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70,9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05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876,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876,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876,62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05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49,5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79,5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49,59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Иные бюджетные ассигнования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05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инициативных про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0699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0,2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инициативных про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0699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3,5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ремонтных работ по замене оконных блоков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06S3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5,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6,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6,7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отдыха детей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07S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50,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50,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50,2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капитального ремонта зданий и сооружений муниципальных организаций  отдыха и оздоровле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07S3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8,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1,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6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тские дошкольные учрежд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08420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Школы-детские сады, школы начальные, неполные средние и сред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08420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Школы-детские сады, школы начальные, неполные средние и сред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0842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4,3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Школы-детские сады, школы начальные, неполные средние и сред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0942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7,0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5,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5,7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Школы-детские сады, школы начальные, неполные средние и сред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0942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4,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роведению оздоровительной кампании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0943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92,2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655,6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655,69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роведению оздоровительной кампании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0943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43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43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19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а на имущество организаций, земельного и транспортного налог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8942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0,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0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а на имущество организаций, земельного и транспортного налогов (Иные бюджетные ассигнования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8942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8,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8,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а на имущество организаций, земельного и транспортного налогов (Иные бюджетные ассигнования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8943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а на имущество организаций, земельного и транспортного налогов (Иные бюджетные ассигнования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89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6,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6,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6,2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и развитие дошкольного образования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8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1 982,0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6 001,6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6 718,05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20104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 008,2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 008,2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 008,29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20104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776,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776,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776,01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тские дошкольные учрежд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201420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70,5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47,6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47,68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тские дошкольные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201420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 693,9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 693,9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 693,91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тские дошкольные учреж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201420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459,8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891,2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680,2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тские дошкольные учреждения (Иные бюджетные ассигнования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201420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Школы-детские сады, школы начальные, неполные средние и сред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20142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инициативных про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20199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69,8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ивлечение в детские образовательные организации детей из малообеспеченных неблагополучных семей, оказавш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201S4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6,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ивлечение в детские образовательные организации детей из малообеспеченных неблагополучных семей, оказавшихся в трудной жизненной ситуации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201S4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5,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0,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0,1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ивлечение в детские образовательные организации детей из малообеспеченных неблагополучных семей, оказавш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201S4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,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капитального ремонта зданий и сооружений муниципальных организаций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201S4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9,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9,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9,9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тские дошкольные учреж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202420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20304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9,4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20304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04,1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02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02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20304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8,3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тские дошкольные учрежд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203420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0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0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05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тские дошкольные учреж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203420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,5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,5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Школы-детские сады, школы начальные, неполные средние и сред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20342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Школы-детские сады, школы начальные, неполные средние и сред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20342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,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условий для получения детьми дошкольного возраста с ограниченными возможностями здоровья качественного образования и коррекции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203S4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3,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3,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3,9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тские дошкольные учрежд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204420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9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9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91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тские дошкольные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204420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,8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а на имущество организаций, земельного и транспортного налог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289420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9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а на имущество организаций, земельного и транспортного налогов (Иные бюджетные ассигнования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289420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3,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3,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3,2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83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 863,6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9 225,5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3 856,41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Школы-детские сады, школы начальные, неполные средние и сред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301421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,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6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Школы-детские сады, школы начальные, неполные средние и сред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30142199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,1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,1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1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реждения по внешкольной работе с деть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301423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 624,3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 011,9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 657,11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а на имущество организаций, земельного и транспортного налог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389423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1,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1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1,6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 образовательных учреждений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84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797,3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 736,3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 736,34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тские дошкольные учрежд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401420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,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8,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8,6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тские дошкольные учреж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401420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9,3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96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96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Школы-детские сады, школы начальные, неполные средние и сред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40142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4,2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0,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0,3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Школы-детские сады, школы начальные, неполные средние и сред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40142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1,4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24,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24,9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чреждения по внешкольной работе с деть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401423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,6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0,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0,1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пециальные (коррекционные) учреж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40143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,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3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3,6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Школы-детские сады, школы начальные, неполные средние и сред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40242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9,7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2,4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2,45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Школы-детские сады, школы начальные, неполные средние и сред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40242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35,8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12,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12,24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пециальные (коррекционные) учреж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40243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1,3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8,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8,15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проект "Успех каждого ребенк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8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39,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231,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349,3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я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5E250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26,24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я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5E250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23,06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5E25491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9,2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31,4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проект "Современная школ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86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9,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9,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 189,7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6E15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72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6E15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18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6E151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919,8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орудование пунктов проведения экзаменов государственной итоговой аттестации по образовательным программам среднего общего образо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6E1S3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9,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9,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9,9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проект "Модернизация школьных систем образования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88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 421,4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 по модернизации школьных систем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801L7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16,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требований к антитеррористической защищенности объектов и территорий, прилегающих к зданиям государственных и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802S3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0,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Школы-детские сады, школы начальные, неполные средние и сред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804421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4,2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лучшение условий охраны труда в Еткульском муниципальном районе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9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58,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58,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58,6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улучшению условий в области охраны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90002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,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,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,1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переданных государственных полномочий в области охран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труда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900067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0,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0,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0,5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переданных государственных полномочий в области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900067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в Еткульском муниципальном районе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424,9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352,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406,2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и содержание мест (площадок) накопления твердых коммунальных отходов"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938,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контейнерным сбором образующихся в жилом фонде твердых коммунальных отходов (Межбюджетные трансферты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1G243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38,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иродоохранные мероприятия на территории Еткульского муниципального района"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86,0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352,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06,2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мероприятий в области охраны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2004304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86,055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52,1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06,2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мероприятий в области охраны окружающей среды (Межбюджетные трансферты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2004304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е преступности в Еткульском муниципальном районе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8,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8,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8,6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преступлений и иных правонарушений, усиление борьбы с преступностью"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2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2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2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беспечению обществен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1004606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2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2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2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беспечению общественной безопасности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10046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0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0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1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6,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6,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6,6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проведение мероприятий с детьми и молодежь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2004310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947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,6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,6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проведение мероприятий с детьми и молодежью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2004310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,653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проведение мероприятий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20043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профильных смен для детей, состоящих на профилактическом учете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200S901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6,0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6,0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6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распространению наркомании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13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мероприятий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30043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еализация молодежной политики в Еткульском муниципальном районе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32,0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8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8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олодежная политика"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3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91,0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7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7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проведение мероприятий с детьми и молодежь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10043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,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мероприятий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1004310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9,2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7,0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7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рганизация и проведение мероприятий с детьми и молодежью (Межбюджетные трансферты)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10043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пендии, иные выплаты социального характера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1951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5,4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пендии, иные выплаты социального характер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1951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5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40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мероприятий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1E8S101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0,0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0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атриотическое воспитание молодых граждан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3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1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1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1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оприятий по работе с детьми и молодежью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43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с детьми и молодежью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43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с детьми и молодежью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E8S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птимизация функций муниципального управления Еткульского муниципального района и повышение эффективности их обеспечения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5 965,5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1 865,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1 935,5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и обеспечение деятельности администрации Еткульского муниципального района"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3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 612,9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6 512,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6 582,9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0002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82,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82,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82,7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(оказание услуг) подведомствен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10000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239,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239,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239,4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(оказание услуг) подведомственных казенных учреждений (Иные бюджетные ассигнования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10000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9,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аботы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10003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4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4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4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аботы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10003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6,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6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6,5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мплектование, учет, использование и хранение архивных документов, отнесенных к государственной собственности Челябин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1001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8,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8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8,6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10059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4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4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40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059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9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104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04,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04,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04,4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выполнения функций государственными (муниципальными)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104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 036,7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 598,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 598,1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Финансовое обеспечение выполнения функций государственными (муниципальными) органам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104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736,2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2,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2,3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выполнения функций государственными (муниципальными) органами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104204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0,0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0,0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0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а на имущество организаций, земельного и транспортного налогов (Иные бюджетные ассигновани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189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3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272,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272,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272,6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шение Собрания депутатов Еткульского муниципального района "О Положении о наградах и поощрениях Еткуль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20609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6,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6,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6,9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20649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165,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165,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165,7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на территории Еткульского муниципального район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33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Повышение квалификации (обучение) муниципальных служащих и лиц, замещающих муниципальные долж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30464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Еткульского муниципального района 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5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 858,4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7 455,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6 902,4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финансовой устойчивости бюджетов поселений, входящих в состав Еткульского муниципального район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719,5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02,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02,2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равнивание бюджетной обеспеченности (Межбюджетные трансферты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20010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502,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202,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202,2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равнивание бюджетной обеспеченности (Межбюджетные трансферты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212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0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00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 и иные цели (Межбюджетные трансферты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2001012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00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0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000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 (Межбюджетные трансферты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2127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216,7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финансового управления администрации Еткульского муниципального район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53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 138,8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 252,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 700,2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обеспечение выполнения функций государственными (муниципальными)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304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874,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794,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794,2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Финансовое обеспечение выполнения функций государственными (муниципальными) органам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304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264,3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58,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6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 имуществом и земельными ресурсами в Еткульском муниципальном районе 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188,3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7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70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управления муниципальным имуществом и земельными ресурсами в Еткульском муниципальном районе"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6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188,3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47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470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собственностью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30509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98,3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2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20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а на имущество организаций, земельного и транспортного налогов (Иные бюджетные ассигнования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389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туризма в Еткульском районе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816,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922,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164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ы"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0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8 744,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7 792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4 127,2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реждения культуры и мероприятия в сфере культуры и кинематограф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200440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636,4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562,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893,8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зеи и постоянные выставк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20044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72,4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54,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49,4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2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794,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794,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794,1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2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5,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5,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3,8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2031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495,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745,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745,8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обеспечение выполнения функций государственными (муниципальными)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204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57,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57,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57,8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а на имущество организаций, земельного и транспортного налогов (Иные бюджетные ассигнования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28945299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,5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,5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крепление материально - технической базы учреждений культуры Еткульского муниципального район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3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228,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502,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409,5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, и приобретение основных средств для муниципальных учреждений (Закупка товаров, работ и услуг для обеспечения государственных (муниципальных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3006811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7,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ремонтных работ, противопожарных и энергосберегающих мероприятий в зданиях муниципальных учреждений дополнительного образования в сфере культуры и искус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3006812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развития и укрепления материально - технической базы домов культуры в населенных пунктах с числом жителей до 50 тысяч человек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300L4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78,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4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09,5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0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модельных муниципальных библиотек (Межбюджетные трансферты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3A1Д454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5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культурного наследия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43,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27,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27,3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 по обеспечению сохранения нематериального культурного наслед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4000802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8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 по обеспечению сохранения нематериального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4000802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7,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7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7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400L519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0,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0,3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(Межбюджетные трансферты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400L519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7,7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ддержка лучших работников сельских учреждений культуры (Межбюджетные трансферты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4A25519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,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ддержка лучших сельских учреждений культуры (Межбюджетные трансферты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4A25519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7,0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Еткульском районе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9 677,8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 531,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 531,4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обеспечение выполнения функций государственными (муниципальными)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4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9,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9,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9,9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физической культуры и спорта 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70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 337,1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физической культуры и спорта 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7S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205,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05,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05,8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летних сельских спортивных игр "Золотой колос" и зимних сельских спортивных игр "Уральская метелица" с целью популяризации здорового образа жизн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00720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0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проведение летних сельских спортивных игр "Золотой колос" и зимних сельских спортивных игр "Уральская метелица" с целью популяризации здорового образа жизни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7S0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услуг специалистов по организации физкультурно-оздоровительной и спортивно - массовой работы с детьми и молодежью в возрасте от 6 до 18 лет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7200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1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услуг специалистов по организации физкультурно-оздоровительной и спортивно - массовой работы с детьми и молодежью в возрасте от 6 до 18 лет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007S00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,2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,2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,22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007200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6,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6,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6,1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7S00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,2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,2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,22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плата услуг специалистов по организации физкультурно-оздоровительной и спортивно - массовой работы с населением старшего возраст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72004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6,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6,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6,1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услуг специалистов по организации физкультурно-оздоровительной и спортивно - массовой работы с населением старшего возраста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007S004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,2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,2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,22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доведение средней заработной платы инструкторов по спорту и тренеров работающих в сельской местности и малых городах Челябинской области с населением до 50 тысяч человек до среднемесячного дохода от трудовой деятельности в Челябин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72004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36,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36,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36,4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доведение средней заработной платы инструкторов по спорту и тренеров работающих в сельской местности и малых городах Челябинской области с населением до 50 тысяч человек до среднемесячного дохода от трудовой деятельности в Челябин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7S004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98,1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98,1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98,147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плата услуг специалистов по организации физкультурно-оздоровительной и спортивно - массовой работы с населением, занятым в экономике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72004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6,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6,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6,1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услуг специалистов по организации физкультурно-оздоровительной и спортивно - массовой работы с населением, занятым в экономике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S2004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2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ы спортивной подготовки (сборные команд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00748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964,3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964,3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964,30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ы спортивной подготовки (сборные команды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00748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345,4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4,5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4,57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в области здравоохранения, спорта и физической культуры,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007512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62,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7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7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в области здравоохранения, спорта и физической культуры, туризма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007512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а на имущество организаций, земельного и транспортного налогов (Иные бюджетные ассигнования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8948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ащение объектов спортивной инфра-структуры спортивно-технологическим оборудованием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P55228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2,8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ельских территорий в Челябинской области по Еткульскому муниципальному району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324,8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6000L57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24,8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еализация государственной национальной политики в Еткульском муниципальном районе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7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880,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866,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866,1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0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Профилактика экстремизма"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7100000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5,0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5,0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5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 по укреплению единства российской нации и народов Рос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10013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0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терроризма, а также минимизация и ликвидация его проявлений"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7200000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845,3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831,1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831,1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тские дошкольные учрежд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200420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,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,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,3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тские дошкольные учреж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200420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5,9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5,9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5,95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Школы-детские сады, школы начальные, неполные средние и сред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20042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7,9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7,9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7,95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Школы-детские сады, школы начальные, неполные средние и сред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20042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3,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3,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3,8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чреждения по внешкольной работе с деть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200423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9,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5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5,5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ециальные (коррекционные) учреж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20043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,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,6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в Еткульском муниципальном районе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2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 294,6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 294,6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 485,808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приоритетного проекта "Формирование комфортной городской сре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20F25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294,6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294,6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 485,808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нформационного общества в Еткульском муниципальном районе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475,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525,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525,2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обеспечение выполнения функций государственными (муниципальными) орган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3004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475,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25,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25,2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социальной защиты населения в Еткульском муниципальном районе»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8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6 385,9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42 684,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49 752,3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ети Южного Урала"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8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6 212,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 445,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8 727,3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1022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99,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99,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99,1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предоставления жилых помещений детям - 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10228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601,3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547,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547,8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 в соответствии с Законом Челябинской области "О мерах социальной поддержки детей - сирот и детей, оставшихся без попечения родителей, вознаграждении, причитающимся приемному родителю, и социальных гарантиях приемной семье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10228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7,5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3,9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0,629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 в соответствии с Законом Челябинской области "О мерах социальной поддержки детей - сирот и детей, оставшихся без попечения родителей, вознаграждении, причитающимся приемному родителю, и социальных гарантиях приемной семье"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10228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 573,9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 997,2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 437,471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собие на ребенка в соответствии с Законом Челябинской области "О пособии на ребен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10228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7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6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6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собие на ребенка в соответствии с Законом Челябинской области "О пособии на ребенка"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10228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 535,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 157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 803,7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жемесячная выплата на оплату жилья и коммунальных услуг многодетной семье в соответствии с Законом Челябинской области "О статусе и дополнительных мерах социальной поддержки многодетной семье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10228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4,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0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жемесячная выплата на оплату жилья и коммунальных услуг многодетной семье в соответствии с Законом Челябинской области "О статусе и дополнительных мерах социальной поддержки многодетной семье"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10228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236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405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581,4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предоставления жилых помещений детям - 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102L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311,7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365,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365,3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ыплата областного единовременного пособия при рождении ребенк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1P128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,0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ыплата областного единовременного пособия при рождении ребенка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1P128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50,8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51,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51,9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8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8 418,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3 487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8 947,5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вышение качества жизни граждан пожилого возраста и других категорий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20028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,0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40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вышение качества жизни граждан пожилого возраста и других категорий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20028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71,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86,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86,1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иобретение технических средств реабилитации для пунктов проката в муниципальных учреждениях системы социальной защиты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20108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жемесячная денежная выплата в соответствии с Законом Челябинской области "О мерах социальной поддержки ветеранов в Челябин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20228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3,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4,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7,06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жемесячная денежная выплата в соответствии с Законом Челябинской области "О мерах социальной поддержки ветеранов в Челябинской области"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20228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 466,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 039,2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 720,84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жемесячная денежная выплата в соответствии с Законом Челябинской области "О мерах социальной поддержки жертв политических репрессий в Челябин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20228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7,4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8,95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жемесячная денежная выплата в соответствии с Законом Челябинской области "О мерах социальной поддержки жертв политических репрессий в Челябинской области"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20228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585,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668,3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754,85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жемесячная денежная выплата в соответствии с Законом Челябинской области "О звании "Ветеран труда Челябин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20228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,7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8,7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7,11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жемесячная денежная выплата в соответствии с Законом Челябинской области "О звании "Ветеран труда Челябинской области"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20228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 524,8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 010,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 515,79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енсация расходов на оплату жилых помещений и коммунальных услуг в соответствии с Законом Челябинской области "О дополнительных мерах социальной поддержки отдельных категорий граждан в Челябин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20228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9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9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,021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енсация расходов на оплату жилых помещений и коммунальных услуг в соответствии с Законом Челябинской области "О дополнительных мерах социальной поддержки отдельных категорий граждан в Челябинской области"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20228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4,2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6,8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9,479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енсационные выплаты за пользование услугами связи в соответствии с Законом Челябинской области "О дополнительных мерах социальной поддержки отдельных категорий граждан в Челябинской области"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20228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3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3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38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енсационные выплаты за пользование услугами связи в соответствии с Законом Челябинской области "О дополнительных мерах социальной поддержки отдельных категорий граждан в Челябинской области"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20228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,7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,7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,72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"О дополнительных мерах социальной поддержки отдельных категорий Челябин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20228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,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,8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,638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"О дополнительных мерах социальной поддержки отдельных категорий Челябинской области"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20228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29,5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86,1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42,662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гражданам субсидий на оплату жилого помещения и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20228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89,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20,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20,1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20228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9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4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0,8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20228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6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5,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9,2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20228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492,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695,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276,1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20228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8,9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7,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5,89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20228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 068,7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121,1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296,192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Межбюджетные трансферты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20228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38,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87,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39,3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20228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599,7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934,0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200,718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мещение стоимости услуг по погребению и выплата социального пособия на погребение в соответствии с Законом Челябинской области "О возмещении услуг по погребению и выплате социального пособия на погреб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8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мещение стоимости услуг по погребению и выплата социального пособия на погребение в соответствии с Законом Челябинской области "О возмещении услуг по погребению и выплате социального пособия на погребение"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0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0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02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ресная субсидия гражданам в связи с ростом платы за коммунальные услуги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8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в соответствии с Законом Челябинской области "О дополнительных мерах социальной поддержки детей погибших участников Великой Отечественной войны и приравненных к ним лиц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9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9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93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ы социальной поддержки в соответствии с Законом Челябинской области "О дополнительных мерах социальной поддержки детей погибших участников Великой Отечественной войны и приравненных к ним лиц"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20228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13,9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13,9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13,97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переданных государственных полномочий по назначению государственной социальной помощи отдельным категориям граждан, в том числе на основании социального контрак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20228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,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,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,1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переданных государственных полномочий по назначению гражданам единовременной социальной выплаты и формированию электронных реестров для зачисления денежных средств на счета физических лиц в кредитных организациях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202285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,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,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,2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2025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,4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,3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2025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32,3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10,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90,6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2025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2025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657,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658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658,6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ффективности государственной поддержки социально ориентированных некоммерческих организаций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,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,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,8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30628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4,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4,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4,8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Функционирование системы социального обслуживания и социальной поддержки отдельных категорий граждан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84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 920,0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 917,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 242,7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0128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27,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27,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27,1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40128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07,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07,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07,3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переданных государственных полномочий по социальному обслуживанию гражда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40228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107,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107,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107,8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переданных государственных полномочий по социальному обслуживанию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40228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514,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53,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79,1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переданных государственных полномочий по социальному обслуживанию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40228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 761,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1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300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обеспечение выполнения функций государственными (муниципальными)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404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16,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16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16,6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а на имущество организаций, земельного и транспортного налогов (Иные бюджетные ассигнования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489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,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,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,8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а на имущество организаций, земельного и транспортного налогов (Иные бюджетные ассигнования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489280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,36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защиты информации, содержащейся в информационных системах, и проведение аттестации информационных систем в соответствии с требованиями защиты информации, осуществляемые в органах социальной защиты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4D460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1,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ельского хозяйства в Еткульском муниципальном районе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9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232,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32,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32,5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90006108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9,9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4,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4,2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90006108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,25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обеспечение выполнения функций государственными (муниципальными) орган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9004204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работка и внедрение цифровых технологий, направленных на рациональное использование земель сельскохозяйственного на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900961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8,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7,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7,3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 165,9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 245,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 663,6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0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ыполнение других обязательств (Иные бюджетные ассигнования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09903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,012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финансирование расходных обязательств муниципальных образований Челябинской области, возникающих при осуществлении органами местного самоуправления муниципальных образований полномочий по решению вопросов местного значения, основанных на инициативных проектах, внесенных в местную администрацию в соответствии с ФЗ от 20 июля 2020 года № 236-ФЗ «О внесении изме-нений в Федеральный закон «Об общих принципах организации местного само-управления в Российской Федерац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099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375,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724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финансирование расходных обязательств муниципальных образований Челябинской области, возникающих при осуществлении органами местного самоуправления муниципальных образований полномочий по решению вопросов местного значения, основанных на инициативных проектах, внесенных в местную администрацию в соответствии с ФЗ от 20 июля 2020 года № 236-ФЗ «О внесении изме-нений в Федеральный закон «Об общих принципах организации местного само-управления в Российской Федерации» (Межбюджетные трансферты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099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88,4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40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финансирование расходных обязательств муниципальных образований Челябинской области, возникающих при осуществлении органами местного самоуправления муниципальных образований полномочий по решению вопросов местного значения, основанных на инициативных проектах, внесенных в местную администрацию в соответствии с ФЗ от 20 июля 2020 года № 236-ФЗ «О внесении изме-нений в Федеральный закон «Об общих принципах организации местного само-управления в Российской Федерации» (Межбюджетные трансферты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099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639,4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Межбюджетные трансферты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2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87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51,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21,8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2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,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5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299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6,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6,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6,1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299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8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99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6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местных администраций  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407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,6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местных администраций   (Иные бюджетные ассигнования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407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4,3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0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выполнения функций государственными (муниципальными)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4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63,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53,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53,1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обеспечение выполнения функций государственными (муниципальными)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4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5,4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5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5,5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обеспечение выполнения функций государственными (муниципальными) орган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4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2,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1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1,6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обеспечение выполнения функций государственными (муниципальными) орган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4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3,8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3,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3,3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обеспечение выполнения функций государственными (муниципальными) органами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4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,9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обеспечение выполнения функций государственными (муниципальными) органами (Иные бюджетные ассигнования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4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1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обеспечение выполнения функций государственными (муниципальными) органами (Иные бюджетные ассигнования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4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42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76,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76,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76,1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уководитель контрольно-счетной палаты муниципального образования и его заместит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42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18,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18,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18,3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платы к пенсиям государственных служащих субъектов РФ и муниципальных служащих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649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4,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4,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4,9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коммунального хозяйства (Иные бюджетные ассигнования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7351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0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а на имущество организаций, земельного и транспортного налогов (Иные бюджетные ассигнования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89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365 503,3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37 562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63 425,3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425"/>
        <w:gridCol w:w="425"/>
        <w:gridCol w:w="1276"/>
        <w:gridCol w:w="567"/>
        <w:gridCol w:w="378"/>
        <w:gridCol w:w="898"/>
        <w:gridCol w:w="490"/>
        <w:gridCol w:w="785"/>
        <w:gridCol w:w="1276"/>
        <w:gridCol w:w="251"/>
        <w:gridCol w:w="22"/>
      </w:tblGrid>
      <w:tr>
        <w:trPr>
          <w:trHeight w:val="3124" w:hRule="atLeast"/>
        </w:trPr>
        <w:tc>
          <w:tcPr>
            <w:tcW w:w="1120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ind w:left="6006" w:hanging="0"/>
              <w:rPr>
                <w:sz w:val="24"/>
                <w:szCs w:val="24"/>
              </w:rPr>
            </w:pPr>
            <w:bookmarkStart w:id="0" w:name="RANGE!A1%3AJ957"/>
            <w:r>
              <w:rPr>
                <w:rFonts w:cs="Arial" w:ascii="Arial" w:hAnsi="Arial"/>
              </w:rPr>
              <w:t> </w:t>
            </w:r>
            <w:bookmarkEnd w:id="0"/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ind w:left="600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sz w:val="24"/>
                <w:szCs w:val="24"/>
              </w:rPr>
              <w:t xml:space="preserve">к решению Собранию депутатов </w:t>
            </w:r>
          </w:p>
          <w:p>
            <w:pPr>
              <w:pStyle w:val="Normal"/>
              <w:ind w:left="60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ткульского муниципального района </w:t>
            </w:r>
          </w:p>
          <w:p>
            <w:pPr>
              <w:pStyle w:val="Normal"/>
              <w:ind w:left="6006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sz w:val="24"/>
                <w:szCs w:val="24"/>
              </w:rPr>
              <w:t>от 29.06.2022 г. № 312</w:t>
            </w:r>
          </w:p>
          <w:p>
            <w:pPr>
              <w:pStyle w:val="Normal"/>
              <w:ind w:left="6006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sz w:val="24"/>
                <w:szCs w:val="24"/>
              </w:rPr>
              <w:t>"Приложение 5</w:t>
            </w:r>
          </w:p>
          <w:p>
            <w:pPr>
              <w:pStyle w:val="Normal"/>
              <w:ind w:left="6006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ind w:left="6006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4"/>
                <w:szCs w:val="24"/>
              </w:rPr>
              <w:t>Еткульского муниципального района</w:t>
            </w:r>
          </w:p>
          <w:p>
            <w:pPr>
              <w:pStyle w:val="Normal"/>
              <w:ind w:left="6006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4"/>
                <w:szCs w:val="24"/>
              </w:rPr>
              <w:t>"О бюджете Еткульского муниципального</w:t>
            </w:r>
          </w:p>
          <w:p>
            <w:pPr>
              <w:pStyle w:val="Normal"/>
              <w:ind w:left="6006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4"/>
                <w:szCs w:val="24"/>
              </w:rPr>
              <w:t xml:space="preserve">района на 2022 год и на плановый период </w:t>
            </w:r>
          </w:p>
          <w:p>
            <w:pPr>
              <w:pStyle w:val="Normal"/>
              <w:ind w:left="60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и 2024 годов "</w:t>
            </w:r>
          </w:p>
          <w:p>
            <w:pPr>
              <w:pStyle w:val="Normal"/>
              <w:ind w:left="60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22.12.2021 г.   №   225         </w:t>
            </w:r>
          </w:p>
        </w:tc>
      </w:tr>
      <w:tr>
        <w:trPr>
          <w:trHeight w:val="80" w:hRule="atLeast"/>
        </w:trPr>
        <w:tc>
          <w:tcPr>
            <w:tcW w:w="1093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093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22 год и на плановый период 2023 и 2024 годов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4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3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</w:t>
              <w:br/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Еткуль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89,3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0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29,3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1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10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29,3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0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29,3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0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3,2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4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4,7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государственными (муниципальными)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3,2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4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4,7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3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3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0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9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6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6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6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6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6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6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ых государственных (муниципальных) функций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Еткуль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296,9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74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241,7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38,8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00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38,8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5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0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Еткульского муниципальн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38,8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5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0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нансового управления администрации Еткуль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38,8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5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0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38,8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5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0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государственными (муниципальными)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04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38,8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5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0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3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04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74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9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94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04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64,3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8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8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9,3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8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9,3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оциальной защиты населения в Еткульском муниципальном районе» на 2017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8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9,3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8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9,3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ктах и рабочих поселках Челяби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8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9,3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8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9,3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919,5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0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02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02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0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02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Еткульского муниципальн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02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0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02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финансовой устойчивости бюджетов поселений, входящих в состав Еткуль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02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0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02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асчету и предоставлению дотаций сельским поселениям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0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02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0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02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0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02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0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02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Еткульского муниципальн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финансовой устойчивости бюджетов поселений, входящих в состав Еткуль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12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12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16,7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в Еткульском муниципальн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риродоохранные мероприятия на территории Еткуль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Еткульского муниципальн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16,7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финансовой устойчивости бюджетов поселений, входящих в состав Еткуль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16,7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0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0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дополнительной поддержки органам местного самоуправления поселений при осуществлении своих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12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16,7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12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16,7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ткуль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 199,9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26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120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240,3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88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229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0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птимизация функций муниципального управления Еткульского муниципального района и повышение эффективности их обеспеч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Управление и обеспечение деятельности администрации Еткуль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4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4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504,5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705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705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птимизация функций муниципального управления Еткульского муниципального района и повышение эффективности их обеспеч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993,7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18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180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и обеспечение деятельности администрации Еткуль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913,7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10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100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913,0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10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100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государственными (муниципальными)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4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913,0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10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100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4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36,7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9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98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4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36,2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2,3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4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8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государственными (муниципальными)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89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89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на территории Еткуль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(обучение) муниципальных служащих и лиц, замещающих муниципальные долж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46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46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нформационного общества в Еткульском муниципальн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5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5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государственными (муниципальными)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4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5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4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5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6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6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6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6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3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3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3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3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3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43,4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6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17,7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3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птимизация функций муниципального управления Еткульского муниципального района и повышение эффективности их обеспеч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31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72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72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и обеспечение деятельности администрации Еткуль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31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72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72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81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2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22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351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82,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8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82,7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39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3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39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работы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5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71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00306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0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00306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5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 имуществом и земельными ресурсами в Еткуль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8,3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управления муниципальным имуществом и земельными ресурсами в Еткульском муниципальн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8,3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50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8,3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50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8,3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50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8,3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50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еализация государственной национальной политики в Еткульском муниципальн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Профилактика экстремизм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креплению единства российской нации и народов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01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01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2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9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40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75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24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75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24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административных комиссий и определение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9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9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7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1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7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1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7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1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7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1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7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1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56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09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79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4,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6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птимизация функций муниципального управления Еткульского муниципального района и повышение эффективности их обеспеч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4,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6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и обеспечение деятельности администрации Еткуль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4,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6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0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4,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6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3,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3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3,7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от чрезвычайных ситуаций и обеспечение безопасности населения и территории Еткуль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3,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3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3,7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 по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4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4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единой дежурно - диспетчерской службы Еткуль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3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3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3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3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9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9,5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от чрезвычайных ситуаций и обеспечение безопасности населения и территории Еткуль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4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4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4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6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6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4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6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6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е преступности в Еткульском муниципальн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преступлений и иных правонарушений, усиление борьбы с преступностью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обществен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4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4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4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4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с детьми и молодежь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1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1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лучшение условий охраны труда в Еткульском муниципальн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улучшению условий в области охран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2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2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ереданных государственных полномочий в области охран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6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5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6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5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6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,5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ельского хозяйства в Еткульском муниципальн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,5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3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-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6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6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9,9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6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2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4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и внедрение цифровых технологий, направленных на рациональное использование земель сельскохозяйственного на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96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3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96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3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вестиционное развитие и поддержка предпринимательства в Еткульском муниципальн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оддержке малого и среднего предпринимательств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5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5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5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4,7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,4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,4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,4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,4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3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и комфортным жильем и коммунальными услугами граждан Российской Федерации в Еткульском муниципальн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8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оддержка системы градостроительного регулир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8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готовка документов территориального планирования, градостроительного зонирования и документации по планировке территорий муниципальных образований Челябин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8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8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9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9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9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4,9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6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4,9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6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в Еткульском муниципальн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4,9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6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и содержание мест (площадок) накопления твердых коммунальных отход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8,9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G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8,9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G2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8,9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G2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8,9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риродоохранные мероприятия на территории Еткуль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6,0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6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мероприятий в области охраны окружающей сре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6,0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6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6,0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6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йствие занятости населения Еткуль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0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0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хозяйства и безопасности дорожного движения в Еткульском муниципальн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работе с детьми и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00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00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58,0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9,4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9,4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9,4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9,4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птимизация функций муниципального управления Еткульского муниципального района и повышение эффективности их обеспеч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Управление и обеспечение деятельности администрации Еткуль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0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0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равоохран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здравоохранения в Еткульском муниципальн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ривлечение и закрепление медицинских кадр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ая доплата молодым специалис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редупреждение и борьба с социально - значимыми заболеваниям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рофилактике инфекционных заболе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Вакцинопрофилактик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филактике инфекционных заболе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Болезни органов дых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вакцинации против пневмококковой инфе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32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68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45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2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2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2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птимизация функций муниципального управления Еткульского муниципального района и повышение эффективности их обеспеч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2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2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2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2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2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2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Собрания депутатов Еткульского муниципального района "О Положении о наградах и поощрениях Еткуль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60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60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6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5,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5,7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6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5,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5,7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59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96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72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и коммунальными услугами граждан Российской Федерации в Еткульском муниципальн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6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9,5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6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9,5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молодым семьям - участникам подпрограммы социальных выплат на приобретение (строительство) жиль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6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9,5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6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9,5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социальной защиты населения в Еткульском муниципальном район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13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1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13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Дети Южного Ура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13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1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13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 - 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022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1,3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4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47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022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1,3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4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47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02L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11,7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5,3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02L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11,7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5,3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542,9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5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5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542,9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5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5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Еткульск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542,9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5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5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 927,952</w:t>
            </w:r>
          </w:p>
        </w:tc>
      </w:tr>
      <w:tr>
        <w:trPr>
          <w:trHeight w:val="7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физической культуры и спорт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7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337,1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7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337,1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физической культуры и спорт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7S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5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5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5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7S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5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5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5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Еткуль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 628,1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 26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 312,7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 019,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 25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 758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702,304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387,4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103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Защита от чрезвычайных ситуаций и обеспечение безопасности населения и территории Еткуль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9,8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9,8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9,8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 по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46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9,8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46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0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46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Еткульском муниципальн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889,2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724,1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440,55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2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мер, направленных на энергосбереж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6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2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699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2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699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2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и развитие профессионального мастерства педагогических работн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8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8420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8420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оддержка и развитие дошко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564,7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789,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505,95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территориальной и экономической доступности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587,4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926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714,99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784,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784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784,3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3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8,2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8,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8,29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76,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76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76,01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42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70,5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7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7,68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42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70,5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7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7,68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192,8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624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13,11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93,9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93,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93,91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59,8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91,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80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9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9,8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9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9,8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S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S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качества дошкольного образования на основе реализации федеральных государственных образовательных стандартов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2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2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здоровья детей, развитие коррекцион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5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95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342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5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342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5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3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5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3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5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олучения детьми дошкольного возраста с ограниченными возможностями здоровья качественного образования и коррекции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3S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3S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профессионального уровня кадрового состава детски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7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1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442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1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442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1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4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8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4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8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942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942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9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9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Безопасность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,1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4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4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ивопожар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,1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4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4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42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42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,3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6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,3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6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государственной национальной политики в Еткульском муниципальн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2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25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3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, а также минимизация и ликвидация его проявл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2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25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42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42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9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95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9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95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 867,7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 455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118,69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Защита от чрезвычайных ситуаций и обеспечение безопасности населения и территории Еткуль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7,9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7,9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1,5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 по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14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1,5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14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2,5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14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,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334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334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Еткульском муниципальн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 517,4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 41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 076,34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810,3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701,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 005,7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олучения дошкольного,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 347,4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 574,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993,87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642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64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642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3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142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14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142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5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50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42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705,6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32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64,57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42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705,6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32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64,57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483,5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84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730,5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30,7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4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73,7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414,4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5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56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3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53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38,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38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08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53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34,6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34,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03,96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53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04,0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04,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04,04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9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8,2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9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8,2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09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16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15,7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18,2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56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72,57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90,8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59,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43,13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итанием детей из малообеспеченных семей и детей с нарушением здоровья, обучающихся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3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3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3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5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5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5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8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8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транспортных средств для организации перевозки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S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2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S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2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олоком (молочной продукцией) обучающихся по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S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6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6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S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12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S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4,4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4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4,48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олучения дошкольного и общего образования для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72,9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88,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75,13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разовательных организациях для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20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52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9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85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20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92,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35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24,71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20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0,3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0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0,39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243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20,5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93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90,03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243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8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0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0,7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243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9,0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33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243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системы поддержки одаренных детей и талантливой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342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342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3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3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системы оценки качества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442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442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мер, направленных на энергосбере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8,7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,7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69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,5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69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,5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6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,7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6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,7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и развитие профессионального мастерства педагогических работн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842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842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8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8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8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8942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8942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89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89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8943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8943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оддержка и 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территориальной и экономической доступности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здоровья детей, развитие коррекцион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342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342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3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3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Безопасность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0,5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1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1,64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ивопожар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3,5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8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8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42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2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3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42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2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3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,4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4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4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,4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4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4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43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43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6,9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2,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2,84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242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9,7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,45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242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9,7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,45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2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8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2,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2,24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2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8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2,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2,24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243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3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15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243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3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15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 проект "Успех каждого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9,3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E2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9,3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E2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6,24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E2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3,06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 проект 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89,7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9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72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8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3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E151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19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E151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19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E1S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E1S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 проект "Модернизация школьных систем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21,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дернизация школьных систем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16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01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16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01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16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требований к антитеррористической защищ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требований к антитеррористической защищенности объектов и территорий, прилегающих к здания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02S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02S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2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, направленные на обеспечение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04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2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04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2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государственной национальной политики в Еткульском муниципальн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,3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,35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, а также минимизация и ликвидация его проявл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,3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,35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42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9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95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42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9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95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43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43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19,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730,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484,91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Защита от чрезвычайных ситуаций и обеспечение безопасности населения и территории Еткуль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4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4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4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 по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34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4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34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4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Еткульском муниципальн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287,1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05,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359,41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284,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103,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089,31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172,7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992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977,71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42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42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42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045,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9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90,01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42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045,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9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90,01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8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8942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8942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Безопасность образовательных учрежд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6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ивопожар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6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42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6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42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6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  проект "Успех каждого ребенк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E2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E2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государственной национальной политики в Еткульском муниципальн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5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3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, а также минимизация и ликвидация его проявл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5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42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5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42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5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90,6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22,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23,19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хозяйства и безопасности дорожного движения в Еткульском муниципальн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с детьми и молодежь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00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00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Еткульском муниципальн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95,4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36,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36,59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95,4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36,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36,59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8,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1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86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7S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0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0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7S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0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0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сооружений муниципальных организаций отдыха и оздоровле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7S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7S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ришкольных и загородных лагер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36,7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74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50,39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942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7,0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7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942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7,0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7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9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9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943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5,2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98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4,69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943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2,2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5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5,69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943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3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9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общественного порядка и противодействие преступности в Еткуль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с детьми и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6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профильных смен для детей, состоящих на профилактическом уче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S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S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молодежной политики в Еткуль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6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6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95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6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95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6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ы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работе с детьми и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39,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58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28,31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Еткульском муниципальн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39,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58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28,31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39,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58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28,31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ршенствование управления муниципальной системой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23,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42,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12,11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государственными (муниципальными)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5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0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0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0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3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5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0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0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0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3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5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52,2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71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41,21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3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5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76,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76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76,62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5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9,5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9,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9,59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5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8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3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89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89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09,0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53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69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27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74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социальной защиты населения в Еткульском муниципальном район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69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27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74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69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27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74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69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27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74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69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27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74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57,9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57,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16,082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11,4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70,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58,318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39,6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7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79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Еткульском муниципальн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39,6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7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79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7,5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6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67,3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олучения дошкольного,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2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42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42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2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9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олучения дошкольного и общего образования для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67,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6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67,3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енсация затрат родителей (законных представителей) детей - 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20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56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56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56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20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56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56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56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9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разовательных организациях для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20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20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оддержка и 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2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2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территориальной и экономической доступности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8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влечение детей из малообеспеченных, неблагополучных семей, а также семей, оказавшихся в трудной жизненной ситуации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S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S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S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S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здоровья детей, развитие коррекцион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2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2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30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2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2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30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,4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30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4,1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2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30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3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, туризма и молодежной политики администрации Еткуль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487,8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93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859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674,8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7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25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51,3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21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67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Защита от чрезвычайных ситуаций и обеспечение безопасности населения и территории Еткуль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 по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34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34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Еткульском муниципальн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79,3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21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67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79,3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21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67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79,3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21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67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42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79,3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21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67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42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79,3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21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67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в Еткульск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Укрепление материально - технической базы учреждений культуры Еткуль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емонтных работ, противопожарных и энергосберегающих мероприятий в зданиях муниципальных учреждений дополнительного образования в сфере культуры и искус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6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6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сохранения нематериального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0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0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государственной национальной политики в Еткуль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, а также минимизация и ликвидация его проявл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42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42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,4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общественного порядка и противодействие преступности в Еткульском муниципальн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ротиводействие распространению наркомани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с детьми и молодеж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молодежной политики в Еткульском муниципальн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,4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ная политик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4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оприятий по работе с детьми и молодежью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95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95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95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Социальная актив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E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с детьми и молодежь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Е8S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Е8S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ых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работе с детьми и молодеж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Социальная актив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E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с детьми и молодежь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Е8S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Е8S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823,7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92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164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856,4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3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68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в Еткульск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841,4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3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68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04,7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6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89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44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36,4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6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3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44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36,4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6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3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44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2,4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9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44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2,4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9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95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45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45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3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95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45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45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3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95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45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45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Укрепление материально - технической базы учреждений культуры Еткуль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8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9,5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, и приобретение основных средств для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6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6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развития и укрепления материально - 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8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9,5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8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9,5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й  проект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5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A1Д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5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A1Д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5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3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3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3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Творческие люд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A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A255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A255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A25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A25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социальной защиты населения в Еткульском муниципальном район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качества жизни граждан пожилого возраста и других категорий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67,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8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5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67,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8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5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39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8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69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9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7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4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4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4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государственными (муниципальными)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4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3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4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9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9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сохранения нематериального культурного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0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0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9,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,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социальной защиты населения в Еткульском муниципальном район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,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,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,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,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Еткуль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838,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 95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227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838,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95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227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61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0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социальной защиты населения в Еткульском муниципальном район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61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0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Функционирование системы социального обслуживания и социальной поддержки отдельных категорий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61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0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02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61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0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02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61,5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0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0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35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457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355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социальной защиты населения в Еткульском муниципальном район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35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457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355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35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457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355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 в соответствии с Законом Челябинской области "О мерах социальной поддержки ветеранов в Челяби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59,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44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37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06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66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39,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20,84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0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 в соответствии с Законом Челябинской области "О мерах социальной поддержки жертв политических репрессий в Челяби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1,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5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3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95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5,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8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4,85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 в соответствии с Законом Челябинской области "О звании "Ветеран труда" в Челяби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25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19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32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7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11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24,8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10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15,79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 и коммунальных услуг в соответствии с Законом Челябинской области "О дополнительных мерах социальной защиты ветеранов в Челяби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5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21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2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479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енсационные выплаты за пользование услугами связи в соответствии с Законом Челябинской области "О дополнительных мерах социальной защиты ветеранов в Челяби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8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2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"О дополнительных мерах социальной поддержки отдельных категорий Челяби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3,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8,3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38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9,5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6,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2,662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71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36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92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95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76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28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93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26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9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89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30,2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51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38,61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мещение стоимости услуг по погребению и выплата социального пособия на погребение в соответствии с Законом Челябинской области "О возмещении услуг по погребению и выплате социального пособия на погреб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3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8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02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ресная субсидия гражданам в связи с ростом платы за 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3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в соответствии с Законом Челябинской области "О дополнительных мерах социальной поддержки детей погибших участников Великой Отечественной войны и приравненных к ним лиц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7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7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7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9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93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3,9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3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3,97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1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1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4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3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2,3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0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39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37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37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57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5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58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00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93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215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социальной защиты населения в Еткульском муниципальном район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00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93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215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Дети Южного Урал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00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93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215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 , причитающееся приемному родителю в соответствии с Законом Челябинской области "О мерах социальной поддержки детей - сирот и детей, оставшихся без попечения родителей, вознаграждении , причитающимся приемному родителю, и социальных гарантиях приемной семь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022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51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48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28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022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5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629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022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73,9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97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437,471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е на ребенка в соответствии с Законом Челябинской области "О пособии на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0228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72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59,7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0228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0228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35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5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03,7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на оплату жилья и коммунальных услуг многодетной семье в соответствии с Законом Челябинской области "О статусе и дополнительных мерах социальной поддержки многодетной семь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022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1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022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022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36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1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 в соответствии с Законом Челябинской области "Об областном единовременном пособии при рождении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P12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P12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P12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8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1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1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21,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6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56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социальной защиты населения в Еткульском муниципальном район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21,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6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56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Дети Южного Ура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9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9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9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9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022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9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9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 "Повышение качества жизни граждан пожилого возраста и и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70,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6,7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качества жизни граждан пожилого возраста и други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1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6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6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1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6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6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39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технических средств реабилитации для пунктов проката в муниципальных учреждениях системы социальной защиты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10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10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3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9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0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5,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9,3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9,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0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по назначению государственной социальной помощи отдельным категориям граждан, в том числе на основании социального контрак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6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по назначению гражданам единовременной социальной выплаты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2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государственной поддержки социально ориентированных некоммерческих организац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ых государственных (муниципальных) функций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оддержке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062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062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Функционирование системы социального обслуживания и социальной поддержки отдельных категорий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17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55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55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012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34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3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34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012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27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27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27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012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3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6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6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государственными (муниципальными)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04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6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6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04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6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6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государственными (муниципальными)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9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9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Информацион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D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защиты информации, содержащейся в информационных системах, и проведение аттестации информационных систем в соответствии с требованиями защиты информации, осуществляемые в органах социальной защиты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D46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D46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Служба жилищно-коммунального хозяйства и инженер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22,9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97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077,3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621,3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845,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880,337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76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76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76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хозяйства и безопасности дорожного движения в Еткульском муниципальн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76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76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76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 совершенствование автомобильных доро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76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76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76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3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мобильным транспортом по муниципальным маршрутам регулярных перевозок по регулируемым тарифам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6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1,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1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1,3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6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1,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1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1,3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мобильным транспортом по муниципальным маршрутам регулярных перевозок по регулируемым тарифам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S6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4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4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S6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4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4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745,2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969,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4,237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хозяйства и безопасности дорожного движения в Еткульском муниципальн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745,2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969,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4,237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 совершенствование автомобильных доро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745,2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969,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4,237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S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52,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52,737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S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52,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52,737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85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745,2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1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51,5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3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60,1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1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51,5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3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60,1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1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51,5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S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85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S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85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401,5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133,6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196,963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8,7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44,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96,255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и коммунальными услугами граждан Российской Федерации в Еткульском муниципальн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69,9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86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96,255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объектов коммунальной инфраструк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5,5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26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36,555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7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93,3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2,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2,198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93,3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2,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2,198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1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2,2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64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64,357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1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2,2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64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64,357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овышения эффективности управления в сферах жилищно-коммунального хозяйства, благоустройства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4,3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9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9,7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4,3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9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9,7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3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4,3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9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9,7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3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4,3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9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9,7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Чистая вода" на территории Еткуль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38,8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8,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дернизация, реконструкция, капитальный и текущий ремонты систем водоснабжения и водоотведения, в том числе проектно-изыскательские рабо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9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8,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8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0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8,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01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49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01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49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63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3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3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48,9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24,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15,308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и коммунальными услугами граждан Российской Федерации в Еткульском муниципальн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5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овышения эффективности управления в сферах жилищно-коммунального хозяйства, благоустройства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5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5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3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5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3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5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в Челябинской области по Еткульскому муниципальному району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4,8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4,8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4,8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в Еткульском муниципальн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94,6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94,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85,808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иоритет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94,6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94,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85,808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94,6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94,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85,808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43,8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64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985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и коммунальными услугами граждан Российской Федерации в Еткульском муниципальн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43,8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64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64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объектов коммунальной инфраструк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93,74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23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23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газопроводов и газовых с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газопроводов и газовых с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1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7,4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23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23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1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6,4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23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23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1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50,9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2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3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2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3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2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газопроводов и газовых с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31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31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овышения эффективности управления в сферах жилищно-коммунального хозяйства, благоустройства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50,1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0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82,6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0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7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7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7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2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6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3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3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Чистая вода" на территории Еткуль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20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Чистая в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F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20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F5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20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F5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20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Социальный приют для детей и подростков" Еткуль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29,9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57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23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29,9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57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23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41,4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6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86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социальной защиты населения в Еткульском муниципальном район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41,4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6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86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Функционирование системы социального обслуживания и социальной поддержки отдельных категорий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41,4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6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86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02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22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6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86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02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07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0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07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02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14,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3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9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9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3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9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3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9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3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,5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социальной защиты населения в Еткульском муниципальном район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,5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,5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,5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,5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зической культуре и спорту администрации Еткуль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326,8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25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30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социальной защиты населения в Еткульском муниципальном район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22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34,8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25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25,6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22,3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5,8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5,873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Еткульск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22,3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5,8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5,873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22,3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95,8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95,873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748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09,7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8,8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8,873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748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4,3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4,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4,303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748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45,4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,57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7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2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7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7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8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8948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8948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62,6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9,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9,827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Еткульск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62,6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9,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9,827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62,6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9,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9,827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летних сельских спортивных игр "Золотой колос" и зимних сельских спортивных игр "Уральская метелица" с целью популяризации здорового образа жизни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72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72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3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летних сельских спортивных игр "Золотой колос" и зимних сельских спортивных игр "Уральская метелица" с целью популяризации здорового образа жизн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S2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S2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услуг специалистов по организации физкультурно-оздоровительной и спортивно - массовой работы с детьми и молодежью в возрасте от 6 до 18 лет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72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72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услуг специалистов по организации физкультурно- оздоровительной и спортивно - массовой работы с детьми и молодежью в возрасте от 6 до 18 лет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7S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2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7S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2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72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72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7S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2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7S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2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услуг специалистов по организации физкультурно- оздоровительной и спортивно - массовой работы с населением старшего возраст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2004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72004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услуг специалистов по организации физкультурно- оздоровительной и спортивно - массовой работы с населением старшего возраст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S004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2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S004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2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12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доведение средней заработной платы инструкторов по спорту и тренеров, работающих в сельской местности и малых городах Челябинской области с населением до 50 тысяч человек до среднемесячного дохода от трудовой деятельности в Челябинской области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72004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6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6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6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72004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6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6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6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9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доведение средней заработной платы инструкторов по спорту и тренеров, работающих в сельской местности и малых городах Челябинской области с населением до 50 тысяч человек до среднемесячного дохода от трудовой деятельности в Челябинской обла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7S004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8,1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8,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8,147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3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7S004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8,1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8,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8,147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0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услуг специалистов по организации физкультурно- оздоровительной и спортивно - массовой работы с населением, занятым в эконом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72004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72004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услуг специалистов по организации физкультурно- оздоровительной и спортивно - массовой работы с населением, занятым в эконом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7S004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2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7S004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2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P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2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P55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2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P55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2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,9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Еткульск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,9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,9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государственными (муниципальными)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4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,9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4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,9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2,6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2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7,7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7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7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7,7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7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7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7,7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7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7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7,6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7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7,1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государственными (муниципальными)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3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4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5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3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8,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8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8,3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3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8,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8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8,3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9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9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ых государственных (муниципальных) функций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9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5503,3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756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3425,3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67"/>
        <w:gridCol w:w="567"/>
        <w:gridCol w:w="1560"/>
        <w:gridCol w:w="1559"/>
        <w:gridCol w:w="1559"/>
        <w:gridCol w:w="284"/>
        <w:gridCol w:w="284"/>
        <w:gridCol w:w="284"/>
        <w:gridCol w:w="1760"/>
        <w:gridCol w:w="30"/>
      </w:tblGrid>
      <w:tr>
        <w:trPr>
          <w:trHeight w:val="2836" w:hRule="atLeast"/>
        </w:trPr>
        <w:tc>
          <w:tcPr>
            <w:tcW w:w="1302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ind w:left="6446" w:hanging="0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autoSpaceDE w:val="false"/>
              <w:ind w:left="6446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ind w:left="6446" w:hanging="0"/>
              <w:rPr>
                <w:color w:val="000000"/>
              </w:rPr>
            </w:pPr>
            <w:r>
              <w:rPr>
                <w:color w:val="000000"/>
              </w:rPr>
              <w:t xml:space="preserve">Еткульского муниципального района </w:t>
            </w:r>
          </w:p>
          <w:p>
            <w:pPr>
              <w:pStyle w:val="Normal"/>
              <w:autoSpaceDE w:val="false"/>
              <w:ind w:left="6446" w:hanging="0"/>
              <w:rPr>
                <w:color w:val="000000"/>
              </w:rPr>
            </w:pPr>
            <w:r>
              <w:rPr>
                <w:color w:val="000000"/>
              </w:rPr>
              <w:t>от 29.06.2022 г. № 312</w:t>
            </w:r>
          </w:p>
          <w:p>
            <w:pPr>
              <w:pStyle w:val="Normal"/>
              <w:autoSpaceDE w:val="false"/>
              <w:ind w:left="6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6</w:t>
            </w:r>
          </w:p>
          <w:p>
            <w:pPr>
              <w:pStyle w:val="Normal"/>
              <w:autoSpaceDE w:val="false"/>
              <w:ind w:left="6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left="6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ткульского муниципального района  </w:t>
            </w:r>
          </w:p>
          <w:p>
            <w:pPr>
              <w:pStyle w:val="Normal"/>
              <w:autoSpaceDE w:val="false"/>
              <w:ind w:left="6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бюджете Еткульского муниципального</w:t>
            </w:r>
          </w:p>
          <w:p>
            <w:pPr>
              <w:pStyle w:val="Normal"/>
              <w:autoSpaceDE w:val="false"/>
              <w:ind w:left="6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йона на 2022 год и на плановый </w:t>
            </w:r>
          </w:p>
          <w:p>
            <w:pPr>
              <w:pStyle w:val="Normal"/>
              <w:autoSpaceDE w:val="false"/>
              <w:ind w:left="6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2023 и 2024 годов»</w:t>
            </w:r>
          </w:p>
          <w:p>
            <w:pPr>
              <w:pStyle w:val="Normal"/>
              <w:autoSpaceDE w:val="false"/>
              <w:ind w:left="6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2.12.2021 г. № 225</w:t>
            </w:r>
          </w:p>
        </w:tc>
      </w:tr>
      <w:tr>
        <w:trPr>
          <w:trHeight w:val="156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302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ификации расходов бюджетов на 2022 год на плановый период 2023 и 2024 годов</w:t>
            </w:r>
          </w:p>
        </w:tc>
      </w:tr>
      <w:tr>
        <w:trPr>
          <w:trHeight w:val="156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 896,3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511,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07,3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5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4,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4,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4,4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9,3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0,8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0,8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04,5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05,6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05,6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26,6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20,0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67,3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3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43,4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69,1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17,7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7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51,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21,8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7,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1,7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1,8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56,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09,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79,4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6,8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,9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893,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3,7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3,7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6,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6,8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6,8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 352,4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236,5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271,4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6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6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6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,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5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5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6,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6,1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6,1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745,2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69,337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4,2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836,3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307,1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664,363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8,7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44,931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96,2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7,4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24,132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5,3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5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90,1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38,1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52,8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24,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2,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6,2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4,9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2,1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2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 003,9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2 746,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 896,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702,3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387,44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103,8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867,7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455,55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 118,6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70,499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52,51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52,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24,0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92,89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93,1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39,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58,31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28,3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581,7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040,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282,6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495,8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35,7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68,8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5,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5,1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3,8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1,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3,9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9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 184,9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 774,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 918,7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02,9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61,6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86,9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560,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5 541,75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108,3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00,0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08,7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67,1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21,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62,45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56,4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 677,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31,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31,4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22,3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5,873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5,8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2,6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85,627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85,6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92,8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9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9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719,5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02,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02,2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02,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02,2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02,2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16,76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5 503,3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7 562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3 425,3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тку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6.2022 г. № 3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Еткульского муниципального района</w:t>
      </w:r>
    </w:p>
    <w:p>
      <w:pPr>
        <w:pStyle w:val="Normal"/>
        <w:ind w:firstLine="851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Етку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района на 2022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23 и 2024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2.12.2021 г. № 225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Источники внутреннего финансирования дефици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естного бюджета на 2022 год и на плановый период 2023 и 2024 год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1. Источники внутреннего финансирования дефицита местного бюджета на 2022 год</w:t>
      </w:r>
    </w:p>
    <w:p>
      <w:pPr>
        <w:pStyle w:val="Normal"/>
        <w:ind w:firstLine="851"/>
        <w:jc w:val="right"/>
        <w:rPr/>
      </w:pPr>
      <w:r>
        <w:rPr>
          <w:sz w:val="24"/>
          <w:szCs w:val="24"/>
        </w:rPr>
        <w:t xml:space="preserve">тыс. </w:t>
      </w:r>
      <w:r>
        <w:rPr/>
        <w:t>рублей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789"/>
        <w:gridCol w:w="1280"/>
      </w:tblGrid>
      <w:tr>
        <w:trPr>
          <w:trHeight w:val="4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средст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77,55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77,55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77,55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 00 00 0000 6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77,55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77,55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77,5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284" w:right="17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2. Источники внутреннего финансирования дефицита местного бюджета на плановый период 2023 и 2024 годов </w:t>
      </w:r>
    </w:p>
    <w:p>
      <w:pPr>
        <w:pStyle w:val="Normal"/>
        <w:ind w:firstLine="851"/>
        <w:jc w:val="right"/>
        <w:rPr/>
      </w:pPr>
      <w:r>
        <w:rPr/>
        <w:t>тыс.рублей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089"/>
        <w:gridCol w:w="1134"/>
        <w:gridCol w:w="1148"/>
      </w:tblGrid>
      <w:tr>
        <w:trPr>
          <w:trHeight w:val="4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средст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 00 00 0000 6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77"/>
        <w:gridCol w:w="1560"/>
        <w:gridCol w:w="1134"/>
        <w:gridCol w:w="1417"/>
        <w:gridCol w:w="2128"/>
        <w:gridCol w:w="1310"/>
        <w:gridCol w:w="639"/>
        <w:gridCol w:w="459"/>
        <w:gridCol w:w="960"/>
        <w:gridCol w:w="960"/>
        <w:gridCol w:w="239"/>
      </w:tblGrid>
      <w:tr>
        <w:trPr>
          <w:trHeight w:val="2696" w:hRule="atLeast"/>
        </w:trPr>
        <w:tc>
          <w:tcPr>
            <w:tcW w:w="1442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left="5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  <w:p>
            <w:pPr>
              <w:pStyle w:val="Normal"/>
              <w:ind w:left="5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 решению   Собрания депутатов </w:t>
            </w:r>
          </w:p>
          <w:p>
            <w:pPr>
              <w:pStyle w:val="Normal"/>
              <w:ind w:left="5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ткульского муниципального района </w:t>
            </w:r>
          </w:p>
          <w:p>
            <w:pPr>
              <w:pStyle w:val="Normal"/>
              <w:ind w:left="5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6.2022 г. № 312</w:t>
            </w:r>
          </w:p>
          <w:p>
            <w:pPr>
              <w:pStyle w:val="Normal"/>
              <w:ind w:left="5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иложение     10</w:t>
            </w:r>
          </w:p>
          <w:p>
            <w:pPr>
              <w:pStyle w:val="Normal"/>
              <w:ind w:left="54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Собрания депутатов Еткульского  </w:t>
            </w:r>
          </w:p>
          <w:p>
            <w:pPr>
              <w:pStyle w:val="Normal"/>
              <w:ind w:left="54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"О бюджете </w:t>
            </w:r>
          </w:p>
          <w:p>
            <w:pPr>
              <w:pStyle w:val="Normal"/>
              <w:ind w:left="54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ткульского муниципального района на 2022 год </w:t>
            </w:r>
          </w:p>
          <w:p>
            <w:pPr>
              <w:pStyle w:val="Normal"/>
              <w:ind w:left="54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на плановый период 2023 и 2024 годов"</w:t>
            </w:r>
          </w:p>
          <w:p>
            <w:pPr>
              <w:pStyle w:val="Normal"/>
              <w:ind w:left="5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2.12.2021 г.  № 225</w:t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аблица 2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прочих межбюджетных трансфертов общего характера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 2022 год и на плановый период 2023 и 2024 годов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тыш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1,82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сов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9,3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3,85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анжелин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7,80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куль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28,19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абан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96,37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лгин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3,2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63,71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атурин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6,35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кин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9,4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лов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03,64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ян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3,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 416,76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00  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10"/>
        <w:gridCol w:w="1560"/>
        <w:gridCol w:w="1701"/>
        <w:gridCol w:w="1559"/>
        <w:gridCol w:w="1418"/>
        <w:gridCol w:w="19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иных межбюджетных трансфертов из местного бюджета на организацию библиотечного обслуживания, комплектование и обеспечение сохранности библиотечных фондов библиотек поселения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 2022 год и на плановый период 2023 и 2024 год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тыш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7,6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7,6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7,600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сов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35,3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35,3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35,300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7,2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7,2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7,200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анжелин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66,4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66,4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66,400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куль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663,3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908,3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908,300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абан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44,9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44,9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44,900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лгин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08,8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08,8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08,800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7,4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7,4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7,400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атурин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1,1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1,1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1,100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кин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5,7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5,7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5,700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лов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7,9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7,9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7,900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ян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05,2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05,2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05,200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 500,8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 745,8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 745,800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иных межбюджетных трансфертов из местного бюджета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 также осуществление иных полномочий в области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тыш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3,51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3,79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1,440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сов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29,35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78,97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67,550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63,68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64,17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30,860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анжелин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44,04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45,06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84,600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куль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86,12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87,57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87,380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абан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45,18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46,07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69,840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лгин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29,76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30,8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74,870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8,37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8,55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3,800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атурин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4,21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4,42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3,670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кин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92,03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92,56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66,030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лов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,14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,31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8,280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ян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69,73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70,33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53,180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 860,12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 616,6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 651,500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10"/>
        <w:gridCol w:w="1560"/>
        <w:gridCol w:w="1559"/>
        <w:gridCol w:w="1701"/>
        <w:gridCol w:w="2433"/>
        <w:gridCol w:w="1657"/>
        <w:gridCol w:w="960"/>
        <w:gridCol w:w="960"/>
        <w:gridCol w:w="960"/>
        <w:gridCol w:w="960"/>
      </w:tblGrid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9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иных межбюджетных трансфертов из местного бюджета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 2022 год и на плановый период 2023 и 2024 годов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тыш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00 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сов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9,21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7,1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7,100 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9,5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0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000 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анжелин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куль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5,21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0,5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0,500 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абан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4,4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,4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,400 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лгин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6,4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6,4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6,400 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,29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2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200 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атурин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3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3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300 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кин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1,86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1,7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1,700 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лов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35,62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8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800 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ян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4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4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400 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693,13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459,7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459,700 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431"/>
        <w:gridCol w:w="696"/>
        <w:gridCol w:w="696"/>
        <w:gridCol w:w="549"/>
        <w:gridCol w:w="1134"/>
        <w:gridCol w:w="696"/>
        <w:gridCol w:w="696"/>
        <w:gridCol w:w="919"/>
        <w:gridCol w:w="709"/>
        <w:gridCol w:w="992"/>
        <w:gridCol w:w="239"/>
        <w:gridCol w:w="320"/>
        <w:gridCol w:w="4230"/>
        <w:gridCol w:w="4270"/>
        <w:gridCol w:w="3277"/>
        <w:gridCol w:w="2285"/>
        <w:gridCol w:w="960"/>
        <w:gridCol w:w="960"/>
      </w:tblGrid>
      <w:tr>
        <w:trPr>
          <w:trHeight w:val="40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33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местным бюджетам на строительство, модернизацию, реконструкцию и капитальный ремонт объектов систем водоснабжения, водоотведения и очистки сточных вод, а также очистных сооружений канализации на 2022 год и на плановый период 2023 и 2024 годов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3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областного бюджета (тыс. рублей)</w:t>
            </w:r>
          </w:p>
        </w:tc>
        <w:tc>
          <w:tcPr>
            <w:tcW w:w="2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местного бюджета (тыс. рублей)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кульск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249,900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222,200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7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249,900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222,200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,7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600"/>
        <w:gridCol w:w="1595"/>
        <w:gridCol w:w="1360"/>
        <w:gridCol w:w="1466"/>
        <w:gridCol w:w="953"/>
        <w:gridCol w:w="960"/>
        <w:gridCol w:w="779"/>
        <w:gridCol w:w="181"/>
        <w:gridCol w:w="960"/>
        <w:gridCol w:w="960"/>
        <w:gridCol w:w="960"/>
        <w:gridCol w:w="960"/>
        <w:gridCol w:w="209"/>
        <w:gridCol w:w="4270"/>
        <w:gridCol w:w="3277"/>
        <w:gridCol w:w="2285"/>
        <w:gridCol w:w="960"/>
        <w:gridCol w:w="960"/>
      </w:tblGrid>
      <w:tr>
        <w:trPr>
          <w:trHeight w:val="225" w:hRule="atLeast"/>
        </w:trPr>
        <w:tc>
          <w:tcPr>
            <w:tcW w:w="1162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62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убсидии местным бюджетам на строительство и реконструкцию автомобильных дорог общего пользования местного значения на  2022 год и на плановый период 2023 и 2024 годов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4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тышско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6,3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анжелинское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,7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ткульско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абанско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2,7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кинско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,9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 885,1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00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00 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418"/>
        <w:gridCol w:w="709"/>
        <w:gridCol w:w="708"/>
        <w:gridCol w:w="1418"/>
        <w:gridCol w:w="709"/>
        <w:gridCol w:w="708"/>
        <w:gridCol w:w="960"/>
        <w:gridCol w:w="960"/>
        <w:gridCol w:w="915"/>
        <w:gridCol w:w="45"/>
        <w:gridCol w:w="960"/>
        <w:gridCol w:w="79"/>
        <w:gridCol w:w="960"/>
        <w:gridCol w:w="960"/>
        <w:gridCol w:w="960"/>
        <w:gridCol w:w="960"/>
        <w:gridCol w:w="960"/>
        <w:gridCol w:w="960"/>
      </w:tblGrid>
      <w:tr>
        <w:trPr>
          <w:trHeight w:val="2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3</w:t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77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сидии местным бюджетам на строительство газопроводов и газовых сетей </w:t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77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2022 год и на плановый период 2023 и 2024 годов</w:t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областного бюджета (тыс. рублей)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местного бюджета 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абанск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550,99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536,44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55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 550,99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 536,44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,55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5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80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00"/>
        <w:gridCol w:w="1600"/>
        <w:gridCol w:w="1106"/>
        <w:gridCol w:w="1581"/>
        <w:gridCol w:w="1499"/>
        <w:gridCol w:w="960"/>
        <w:gridCol w:w="960"/>
        <w:gridCol w:w="960"/>
        <w:gridCol w:w="960"/>
        <w:gridCol w:w="960"/>
        <w:gridCol w:w="7"/>
      </w:tblGrid>
      <w:tr>
        <w:trPr>
          <w:trHeight w:val="2554" w:hRule="atLeast"/>
        </w:trPr>
        <w:tc>
          <w:tcPr>
            <w:tcW w:w="1495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ind w:left="4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  <w:p>
            <w:pPr>
              <w:pStyle w:val="Normal"/>
              <w:ind w:left="4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 решению   Собрания депутатов </w:t>
            </w:r>
          </w:p>
          <w:p>
            <w:pPr>
              <w:pStyle w:val="Normal"/>
              <w:ind w:left="4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ткульского муниципального района </w:t>
            </w:r>
          </w:p>
          <w:p>
            <w:pPr>
              <w:pStyle w:val="Normal"/>
              <w:ind w:left="4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6.2022 г. № 312</w:t>
            </w:r>
          </w:p>
          <w:p>
            <w:pPr>
              <w:pStyle w:val="Normal"/>
              <w:ind w:left="4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иложение     10</w:t>
            </w:r>
          </w:p>
          <w:p>
            <w:pPr>
              <w:pStyle w:val="Normal"/>
              <w:ind w:left="45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Собрания депутатов Еткульского  </w:t>
            </w:r>
          </w:p>
          <w:p>
            <w:pPr>
              <w:pStyle w:val="Normal"/>
              <w:ind w:left="45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"О бюджете </w:t>
            </w:r>
          </w:p>
          <w:p>
            <w:pPr>
              <w:pStyle w:val="Normal"/>
              <w:ind w:left="45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ткульского муниципального района на 2022 год </w:t>
            </w:r>
          </w:p>
          <w:p>
            <w:pPr>
              <w:pStyle w:val="Normal"/>
              <w:ind w:left="45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на плановый период    2023 и  2024 годов"</w:t>
            </w:r>
          </w:p>
          <w:p>
            <w:pPr>
              <w:pStyle w:val="Normal"/>
              <w:ind w:left="4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2.12.2021 г.  № 225</w:t>
            </w:r>
          </w:p>
          <w:p>
            <w:pPr>
              <w:pStyle w:val="Normal"/>
              <w:ind w:left="59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9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аблица 15</w:t>
            </w:r>
          </w:p>
        </w:tc>
      </w:tr>
      <w:tr>
        <w:trPr>
          <w:trHeight w:val="675" w:hRule="atLeast"/>
        </w:trPr>
        <w:tc>
          <w:tcPr>
            <w:tcW w:w="86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убвенции местным бюджетам на осуществление органами местного само-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 2022 год и на плановый период 2023 и 2024 годов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абанско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4,25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убсидии местным бюджетам на реализацию инициативных проектов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тышско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,60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совско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3,816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ско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7,912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анжелинско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,22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кульско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48,926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абанско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1,832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атуринско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4,675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янско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11,847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127,828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00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00 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7"/>
        <w:gridCol w:w="1276"/>
        <w:gridCol w:w="709"/>
        <w:gridCol w:w="709"/>
        <w:gridCol w:w="1275"/>
        <w:gridCol w:w="709"/>
        <w:gridCol w:w="696"/>
        <w:gridCol w:w="996"/>
        <w:gridCol w:w="53"/>
        <w:gridCol w:w="808"/>
        <w:gridCol w:w="610"/>
        <w:gridCol w:w="98"/>
        <w:gridCol w:w="693"/>
      </w:tblGrid>
      <w:tr>
        <w:trPr>
          <w:trHeight w:val="286" w:hRule="atLeas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Таблица 17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10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сидии местным бюджетам на создание модельных муниципальных библиотек за счет средств областного бюджета</w:t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86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 областного бюджета (тыс. рублей)</w:t>
            </w:r>
          </w:p>
        </w:tc>
        <w:tc>
          <w:tcPr>
            <w:tcW w:w="2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 местного бюджета (тыс. рублей)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ткуль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250,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,000  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50,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00  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3"/>
        <w:gridCol w:w="1265"/>
        <w:gridCol w:w="756"/>
        <w:gridCol w:w="756"/>
        <w:gridCol w:w="1181"/>
        <w:gridCol w:w="756"/>
        <w:gridCol w:w="756"/>
        <w:gridCol w:w="1039"/>
        <w:gridCol w:w="756"/>
        <w:gridCol w:w="662"/>
        <w:gridCol w:w="142"/>
        <w:gridCol w:w="64"/>
        <w:gridCol w:w="100"/>
        <w:gridCol w:w="139"/>
        <w:gridCol w:w="276"/>
      </w:tblGrid>
      <w:tr>
        <w:trPr>
          <w:trHeight w:val="300" w:hRule="atLeast"/>
        </w:trPr>
        <w:tc>
          <w:tcPr>
            <w:tcW w:w="11211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Таблица 18</w:t>
            </w:r>
          </w:p>
        </w:tc>
      </w:tr>
      <w:tr>
        <w:trPr>
          <w:trHeight w:val="514" w:hRule="atLeast"/>
        </w:trPr>
        <w:tc>
          <w:tcPr>
            <w:tcW w:w="1069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иных межбюджетных трансфертов на создание и содержание мест (площадок) накопления твердых коммунальных отход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2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 областного бюджета (тыс. рублей)</w:t>
            </w:r>
          </w:p>
        </w:tc>
        <w:tc>
          <w:tcPr>
            <w:tcW w:w="2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 местного бюджета (тыс. рублей)</w:t>
            </w:r>
          </w:p>
        </w:tc>
        <w:tc>
          <w:tcPr>
            <w:tcW w:w="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анжелинско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2,00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2,90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,10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ткульско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1,005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8,455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,55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табанско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1,00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6,45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,55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елгинско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9,90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9,905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,995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батуринско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5,00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6,75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25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езянско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,50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50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38,905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0 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41,96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0 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,945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0  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0  </w:t>
            </w:r>
          </w:p>
        </w:tc>
        <w:tc>
          <w:tcPr>
            <w:tcW w:w="5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11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Таблица 19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иных межбюджетных трансфертов на комплектование книжных фондов муниципальных общественных библиотек</w:t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2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 федерального и областного бюджетов (тыс. рублей)</w:t>
            </w:r>
          </w:p>
        </w:tc>
        <w:tc>
          <w:tcPr>
            <w:tcW w:w="2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 местного бюджета (тыс. рублей)</w:t>
            </w:r>
          </w:p>
        </w:tc>
        <w:tc>
          <w:tcPr>
            <w:tcW w:w="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ктышско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носовско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усовско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анжелинско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,436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,737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699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ткульско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табанско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,436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,737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699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елгинско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ско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батуринско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409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958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451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ченкинское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ловско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018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154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864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езянско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018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154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864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7,70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0 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8,70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0 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,00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0  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0  </w:t>
            </w:r>
          </w:p>
        </w:tc>
        <w:tc>
          <w:tcPr>
            <w:tcW w:w="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37:00Z</dcterms:created>
  <dc:creator>User</dc:creator>
  <dc:description/>
  <cp:keywords/>
  <dc:language>en-US</dc:language>
  <cp:lastModifiedBy>Ирина Павлушова</cp:lastModifiedBy>
  <cp:lastPrinted>2022-06-21T10:30:00Z</cp:lastPrinted>
  <dcterms:modified xsi:type="dcterms:W3CDTF">2022-06-29T07:19:00Z</dcterms:modified>
  <cp:revision>68</cp:revision>
  <dc:subject/>
  <dc:title> </dc:title>
</cp:coreProperties>
</file>